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33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20.000,00 zł netto </w:t>
      </w:r>
    </w:p>
    <w:p>
      <w:pPr>
        <w:pStyle w:val="Normal"/>
        <w:ind w:left="566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biorcze zestawienie ofert złożonych w postępowaniu nr 33/1131/2017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031"/>
        <w:gridCol w:w="425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RVUS COMP SP ZOO SP.K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Mazowiecka 25/5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-019 Kra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uro@servus-comp.p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00,00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MESco Biuro Usług Inżynieryjnych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nicza 20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-600 Tarnowskie Gór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32 768 36 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80,00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12.09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4:00Z</dcterms:created>
  <dc:creator>msadecki</dc:creator>
  <dc:description/>
  <dc:language>en-US</dc:language>
  <cp:lastModifiedBy>Agnieszka</cp:lastModifiedBy>
  <cp:lastPrinted>2017-09-12T10:49:00Z</cp:lastPrinted>
  <dcterms:modified xsi:type="dcterms:W3CDTF">2017-09-12T08:54:00Z</dcterms:modified>
  <cp:revision>2</cp:revision>
  <dc:subject/>
  <dc:title>oznaczenie sprawy</dc:title>
</cp:coreProperties>
</file>